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 Comune di Olbia</w:t>
      </w:r>
    </w:p>
    <w:p>
      <w:pPr>
        <w:pStyle w:val="Normal"/>
        <w:ind w:left="4253" w:hanging="0"/>
        <w:jc w:val="both"/>
        <w:rPr/>
      </w:pPr>
      <w:r>
        <w:rPr/>
        <w:t>Assessorato Politiche Sociali, delle pari opportunità, Politiche sanitarie e tutela degli animali</w:t>
      </w:r>
    </w:p>
    <w:p>
      <w:pPr>
        <w:pStyle w:val="Normal"/>
        <w:ind w:left="4253" w:hanging="0"/>
        <w:jc w:val="both"/>
        <w:rPr/>
      </w:pPr>
      <w:r>
        <w:rPr/>
        <w:t>c/o Delta Center – Via Capoverde, n° 1</w:t>
      </w:r>
    </w:p>
    <w:p>
      <w:pPr>
        <w:pStyle w:val="Normal"/>
        <w:ind w:left="4253" w:hanging="0"/>
        <w:jc w:val="both"/>
        <w:rPr/>
      </w:pPr>
      <w:r>
        <w:rPr/>
        <w:t xml:space="preserve">07026 </w:t>
      </w:r>
      <w:r>
        <w:rPr>
          <w:u w:val="single"/>
        </w:rPr>
        <w:t>OLBI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O PER LA RICHIESTA DI STERILIZZAZIONE DI ANIMALI DI PROPRIE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 ………………………………………………….….nato/a il …………………….::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…………………………………residente in …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..……. C.F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…………………………………………. Tel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rietario di n. ………….…  cani/gatti , di cui n. ……..….… maschi e n ……….….  femmine 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cani identificati con microchip n. ………………………………………………..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</w:t>
      </w:r>
      <w:r>
        <w:rPr/>
        <w:t>. - 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gatti inserire una descrizione dell’animale, età, sesso, colore del pelo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/>
      </w:pPr>
      <w:r>
        <w:rPr/>
        <w:t>-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/>
      </w:pPr>
      <w:r>
        <w:rPr/>
        <w:t>-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O RICHIESTA per essere ammesso ad usufruire delle agevolazioni predisposte dal Comune di Olbia, su contributo della Lida di Olbia, per i seguenti anim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…..……  cani   maschi   -    n. ………... cani fem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………... gatti maschi     -    n. ……….. gatti fem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O SOTTO LA MIA RESPONSABILITA’ che il REDDITO LORDO del mio nucleo famili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nno …………..…. è di €. ………………...………..……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O E MI ATTENGO , dopo aver letto le disposizioni impart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tocopia della carta d’ident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lbia lì,…………………………                        Firm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Le dichiarazioni mendaci, la falsità negli atti e l’uso di atti falsi, nei casi previsti dalla legge, sono puniti dal codice penale e dalle leggi specifiche in materia. Il Comune di Olbia effettuerà controlli a campione sulla veridicità delle dichiarazioni sostituti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6:00Z</dcterms:created>
  <dc:creator>Liliana</dc:creator>
  <dc:description/>
  <cp:keywords/>
  <dc:language>en-US</dc:language>
  <cp:lastModifiedBy>Loris Piras</cp:lastModifiedBy>
  <cp:lastPrinted>2016-10-03T11:56:00Z</cp:lastPrinted>
  <dcterms:modified xsi:type="dcterms:W3CDTF">2018-10-02T07:26:00Z</dcterms:modified>
  <cp:revision>2</cp:revision>
  <dc:subject/>
  <dc:title>MODULO PER LA RICHIESTA DI STERILIZZAZIONE DI ANIMALI DI PROPRIETA’</dc:title>
</cp:coreProperties>
</file>