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rt.47 D.P.R. 28/12/2000 n. 445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 nato/a a___________________________, il_________________, residente a_____________________ Via____________________ n. ____, C.F______________________________________________, in qualità di legale rappresentante di ___________________________________________ con sede legale a _____________________ Via _____________________ n. ______ C.F.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 P.IVA_______________________________, gestore della scuola dell’infanzia non statale paritaria denominata ___________________________________________________________________ con sede in _____________________________________Via______________________________________ n.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noscenza di quanto prescritto dall'art. 76 del D.P.R. 445/2000, sulla responsabilità penale cui può andare incontro in caso di dichiarazioni mendaci, e dell'art. 75 del medesimo D.P.R. sulla decadenza dei benefici eventualmente conseguenti al provvedimento emanato sulla base di dichiarazioni non veritiere, ai sensi dell’art. 47 del D.P.R. 445/2000 e sotto la propria personale responsabilit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 H I A R 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riferimento al contributo concesso dal Comune di Olbia per l’anno scolastico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e spese presentate a rendiconto nel periodo dal _________ al___________ dell’anno scolastico di riferimento sono state sostenute esclusivamente per l’attuazione dei servizi di cui all’art. 2 comma 1 della L.R. 25.06.1984 n. 3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e spese sostenute nel periodo di sospensione dell’attività didattica (luglio e agosto) si riferiscono esclusivamente ai minori iscritti e frequentanti nell’anno scolastico di riferimen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, in osservanza del generale principio di divieto di doppio finanziamento delle spese, ossia del principio secondo cui una stessa spesa non può essere finanziata due vol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spesa presentata a rendiconto per l’anno scolastico di riferimento non ha ricevuto altri finanziamenti pubblici o privat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pesa per l’anno scolastico di riferimento è stata finanziata solo parzialmente con altri fondi pubblici o privati;  pertanto è stata ripartita pro-quota ed è stata presentata a rendiconto considerando ammissibile al contributo concesso dal Comune di Olbia esclusivamente la quota non finanziata da altre risorse pubbliche o private, come segue 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criterio ripartizione contributi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Style w:val="Markedcontent"/>
          <w:rFonts w:cs="Times New Roman" w:ascii="Times New Roman" w:hAnsi="Times New Roman"/>
          <w:iCs/>
          <w:sz w:val="20"/>
          <w:szCs w:val="20"/>
        </w:rPr>
        <w:t xml:space="preserve">Dichiara altresì di aver preso visione dell’informativa privacy, ai sensi degli artt. 13-14 del Regolamento (UE) 2016/679, contenuta nell’Avviso pubblicato sul sito istituzionale Sezione Aree tematiche - Istruzione - Scuole dell’infanzia paritari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</w:rPr>
        <w:t>_____________lì______________(luogo e da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Firma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ualora la sottoscrizione non avvenga con firma digitale, allegare copia fotostatic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di un documento di identità</w:t>
      </w:r>
      <w:r>
        <w:rPr>
          <w:rFonts w:cs="Times New Roman" w:ascii="Times New Roman" w:hAnsi="Times New Roman"/>
          <w:bCs/>
          <w:sz w:val="20"/>
          <w:szCs w:val="20"/>
        </w:rPr>
        <w:t xml:space="preserve"> in corso di validità del dichiarante.     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0"/>
      </w:rPr>
      <w:t xml:space="preserve">Da allegare alla rendicontazione                                                                                                                      Allegato E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cs="Times New Roman"/>
      <w:b/>
      <w:sz w:val="24"/>
    </w:rPr>
  </w:style>
  <w:style w:type="character" w:styleId="Title16red">
    <w:name w:val="title16 red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cs="Helvetic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7:00Z</dcterms:created>
  <dc:creator>Xp Professional Sp2b Italiano</dc:creator>
  <dc:description/>
  <cp:keywords/>
  <dc:language>en-US</dc:language>
  <cp:lastModifiedBy>Alessandra Pasella</cp:lastModifiedBy>
  <cp:lastPrinted>2022-11-16T10:53:00Z</cp:lastPrinted>
  <dcterms:modified xsi:type="dcterms:W3CDTF">2025-10-20T09:50:00Z</dcterms:modified>
  <cp:revision>37</cp:revision>
  <dc:subject/>
  <dc:title/>
</cp:coreProperties>
</file>