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ASSOLVIMENTO/ESENZIONE DELL’IMPOSTA DI BOLL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rt.47 D.P.R. 28/12/2000 n. 4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 nato/a a___________________________, il_________________, residente a_____________________ Via____________________ n. ____, C.F______________________________________________, in qualità di legale rappresentante di ___________________________________________ con sede legale a _____________________ Via _____________________ n. ______ C.F.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 P.IVA_______________________________, gestore della scuola dell’infanzia non statale paritaria denominata ___________________________________________________________________ con sede in _____________________________________Via______________________________ n. 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riferimento alla richiesta di concessione del contributo da parte del Comune di Olbia ai sensi della L.R. 25.06.1984 n. 31 art. 2 per l’anno scolastico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noscenza di quanto prescritto dall'art. 76 del D.P.R. 445/2000, sulla responsabilità penale cui può andare incontro in caso di dichiarazioni mendaci, e dell'art. 75 del medesimo D.P.R. sulla decadenza dei benefici eventualmente conseguenti al provvedimento emanato sulla base di dichiarazioni non veritiere, ai sensi dell’art. 47 del D.P.R. 445/2000 e sotto la propria personale responsabilit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 H I A R 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esente dal pagamento dell’imposta di bollo ai sensi delle seguenti disposizioni normative (indicare le  norme di esenzione): 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itazione"/>
        <w:ind w:left="426" w:hanging="426"/>
        <w:jc w:val="both"/>
        <w:rPr/>
      </w:pPr>
      <w:r>
        <w:rPr>
          <w:rStyle w:val="Markedcontent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arkedcontent"/>
          <w:rFonts w:eastAsia="TimesNewRoman;MS Gothic" w:cs="Times New Roman" w:ascii="Times New Roman" w:hAnsi="Times New Roman"/>
          <w:i/>
          <w:iCs w:val="false"/>
          <w:sz w:val="20"/>
          <w:szCs w:val="20"/>
        </w:rPr>
        <w:t>□</w:t>
      </w:r>
      <w:r>
        <w:rPr>
          <w:rStyle w:val="Markedcontent"/>
          <w:rFonts w:eastAsia="TimesNewRoman;MS Gothic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arkedcontent"/>
          <w:rFonts w:eastAsia="TimesNewRoman;MS Gothic" w:cs="Times New Roman" w:ascii="Times New Roman" w:hAnsi="Times New Roman"/>
          <w:i/>
          <w:iCs w:val="false"/>
          <w:sz w:val="20"/>
          <w:szCs w:val="20"/>
        </w:rPr>
        <w:t>D</w:t>
      </w:r>
      <w:r>
        <w:rPr>
          <w:rStyle w:val="Markedcontent"/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/>
        <w:t>aver pagato l’imposta di bollo mediante l’acquisto presso un esercente convenzionato di apposito contrassegno telematico (marca da bollo), di cui si riportano di seguito gli estremi:</w:t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77"/>
      </w:tblGrid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o identificativ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 TAL CASO DICHIARA ALTRESI’</w:t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che nello spazio sottostante è stata apposta ed annullata la marca da bollo sopra indicata, e che la stessa è stata utilizzata esclusivamente per la presente istanza;</w:t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che una copia informatica della presente dichiarazione viene trasmessa per via telematica contestualmente all’istanza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che la copia cartacea originale della presente dichiarazione dovrà essere conservata presso i propri uffici, per eventuali verifiche da parte dell’Ufficio competente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in cui apporre ed annullare il contrassegno telematico sopra indica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itazione"/>
        <w:jc w:val="both"/>
        <w:rPr>
          <w:b/>
          <w:b/>
          <w:i w:val="false"/>
          <w:i w:val="false"/>
          <w:sz w:val="20"/>
          <w:szCs w:val="20"/>
        </w:rPr>
      </w:pPr>
      <w:r>
        <w:rPr>
          <w:rStyle w:val="Markedcontent"/>
          <w:rFonts w:cs="Times New Roman" w:ascii="Times New Roman" w:hAnsi="Times New Roman"/>
          <w:i/>
          <w:sz w:val="20"/>
          <w:szCs w:val="20"/>
        </w:rPr>
        <w:t xml:space="preserve">Dichiara infine di aver preso visione dell’informativa privacy, </w:t>
      </w:r>
      <w:r>
        <w:rPr>
          <w:rStyle w:val="Markedcontent"/>
          <w:rFonts w:cs="Times New Roman" w:ascii="Times New Roman" w:hAnsi="Times New Roman"/>
          <w:i/>
          <w:color w:val="000000"/>
          <w:sz w:val="20"/>
          <w:szCs w:val="20"/>
        </w:rPr>
        <w:t>ai sensi</w:t>
      </w:r>
      <w:r>
        <w:rPr>
          <w:rStyle w:val="Markedcontent"/>
          <w:rFonts w:cs="Times New Roman" w:ascii="Times New Roman" w:hAnsi="Times New Roman"/>
          <w:i/>
          <w:sz w:val="20"/>
          <w:szCs w:val="20"/>
        </w:rPr>
        <w:t xml:space="preserve"> degli artt. 13-14 del Regolamento (UE) 2016/679, contenuta nell’Avviso pubblicato sul sito istituzionale Sezione Aree tematiche - Istruzione - Scuole dell’infanzia paritar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lì______________(luogo e da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Firma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ualora la sottoscrizione non avvenga con firma digitale, allegare copia fotostatic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di un documento di identità</w:t>
      </w:r>
      <w:r>
        <w:rPr>
          <w:rFonts w:cs="Times New Roman" w:ascii="Times New Roman" w:hAnsi="Times New Roman"/>
          <w:bCs/>
          <w:sz w:val="20"/>
          <w:szCs w:val="20"/>
        </w:rPr>
        <w:t xml:space="preserve"> in corso di validità del dichiarante.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Allegato B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cs="Times New Roman"/>
      <w:b/>
      <w:sz w:val="24"/>
    </w:rPr>
  </w:style>
  <w:style w:type="character" w:styleId="Title16red">
    <w:name w:val="title16 red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5:00Z</dcterms:created>
  <dc:creator>Xp Professional Sp2b Italiano</dc:creator>
  <dc:description/>
  <cp:keywords/>
  <dc:language>en-US</dc:language>
  <cp:lastModifiedBy>Alessandra Pasella</cp:lastModifiedBy>
  <cp:lastPrinted>2022-11-16T10:53:00Z</cp:lastPrinted>
  <dcterms:modified xsi:type="dcterms:W3CDTF">2025-10-15T12:15:00Z</dcterms:modified>
  <cp:revision>13</cp:revision>
  <dc:subject/>
  <dc:title/>
</cp:coreProperties>
</file>