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L COMUNE DI OLBIA</w:t>
      </w:r>
    </w:p>
    <w:p>
      <w:pPr>
        <w:pStyle w:val="Normal"/>
        <w:spacing w:lineRule="atLeast" w:line="240" w:before="0" w:after="0"/>
        <w:ind w:left="3402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ETTORE PROMOZIONE DELLA CULTURA, DELLO  SPORT,   DEL TURISMO E DELL’ISTRUZIONE</w:t>
      </w:r>
    </w:p>
    <w:p>
      <w:pPr>
        <w:pStyle w:val="Normal"/>
        <w:spacing w:lineRule="atLeast" w:line="240" w:before="0" w:after="0"/>
        <w:ind w:left="3402" w:hanging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ERVIZIO PUBBLICA ISTRUZIONE, UNIVERSITA’ E POLITICHE GIOVANILI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Domanda per l’assegnazione del contributo allo scopo di garantire l’attuazione dei servizi di cui al primo comma dell’art. 2 della L.R. 25.06.1984 n. 3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___________________________________________  (indicare la denominazione sociale del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ggetto gestore della scuola) C.F.___________________________ P. IVA __________________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legale in___________________ Prov_________ Via_________________ n. 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________ e-mail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_________________________________ soggetto gestore della Scuola dell’infanzia non statal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taria _______________________________________ con sede in 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___________Via________________ n.__________ Tel. ___________________________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 Pec   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ezzo del proprio rappresentante legale 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 (         ) il_________ residente a 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__________________________ C.F._____________________________________________ </w:t>
      </w:r>
    </w:p>
    <w:p>
      <w:pPr>
        <w:pStyle w:val="Heading"/>
        <w:jc w:val="both"/>
        <w:rPr>
          <w:rStyle w:val="Title16red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gnazione del contributo, per l’anno scolastico ___________ (</w:t>
      </w:r>
      <w:r>
        <w:rPr>
          <w:rFonts w:cs="Times New Roman" w:ascii="Times New Roman" w:hAnsi="Times New Roman"/>
          <w:i/>
          <w:sz w:val="20"/>
          <w:szCs w:val="20"/>
        </w:rPr>
        <w:t>indicare l’anno scolastico di riferimento</w:t>
      </w:r>
      <w:r>
        <w:rPr>
          <w:rFonts w:cs="Times New Roman" w:ascii="Times New Roman" w:hAnsi="Times New Roman"/>
          <w:sz w:val="24"/>
          <w:szCs w:val="24"/>
        </w:rPr>
        <w:t>), allo scopo di garantire l’attuazione dei servizi di cui al primo comma dell’art. 2 della L.R. 25.06.1984 n. 31.</w:t>
        <w:tab/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tal fine, sotto la propria responsabilità, ai sensi degli artt. 46-47 del D.P.R. 28.12.2000 n. 445, consapevole delle sanzioni previste dal codice penale e dalle leggi speciali in materia che, in caso di mendace dichiarazione, verranno applicate, ai sensi dell’art. 76 del D.P.R. 28.12.2000, n. 445 e della conseguente decadenza dai benefici, ai sensi dell’art. 75 del medesimo D.P.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accettare, senza condizione o riserva alcuna, tutte le norme e disposizioni contenute              nell’Avviso;</w:t>
      </w:r>
    </w:p>
    <w:p>
      <w:pPr>
        <w:pStyle w:val="Heading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2) che la scuola dell’infanzia suindicata riconosciuta come scuola paritaria dal Ministero dell’Istruzione con atto  n. _____ del___________, ai sensi della L. n. 62/2000 e successivi Decreti ministeriali attuativi, è in possesso dei seguenti requisiti di accesso al contributo (</w:t>
      </w:r>
      <w:r>
        <w:rPr>
          <w:rFonts w:cs="Times New Roman" w:ascii="Times New Roman" w:hAnsi="Times New Roman"/>
          <w:b w:val="false"/>
          <w:i/>
          <w:iCs/>
          <w:sz w:val="20"/>
        </w:rPr>
        <w:t>segnare ogni requisito posseduto con un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</w:rPr>
        <w:t>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0"/>
        </w:rPr>
        <w:t>lasciare in bianco il rettangolo relativo al requisito non posseduto</w:t>
      </w:r>
      <w:r>
        <w:rPr>
          <w:rFonts w:cs="Times New Roman" w:ascii="Times New Roman" w:hAnsi="Times New Roman"/>
          <w:b w:val="false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ha funzionato, in regola con le vigenti disposizioni, come scuola dell’infanzia paritaria, almeno per tutto il precedente anno scolasti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it-IT"/>
        </w:rPr>
        <w:t xml:space="preserve">funziona con sezioni aventi un numero minimo di alunni iscritti e frequentanti pari a 15 e un numero massimo di alunni pari a 29. Indicare il n. di sezioni </w:t>
      </w:r>
      <w:r>
        <w:rPr>
          <w:rFonts w:cs="Times New Roman" w:ascii="Times New Roman" w:hAnsi="Times New Roman"/>
          <w:b/>
          <w:bCs/>
          <w:sz w:val="24"/>
          <w:szCs w:val="20"/>
          <w:lang w:eastAsia="it-IT"/>
        </w:rPr>
        <w:t>________</w:t>
      </w:r>
      <w:r>
        <w:rPr>
          <w:rFonts w:cs="Times New Roman" w:ascii="Times New Roman" w:hAnsi="Times New Roman"/>
          <w:sz w:val="24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it-IT"/>
        </w:rPr>
        <w:t>funziona con un’unica sezione avente un numero minimo di alunni iscritti e frequentanti pari a 8 e un numero massimo pari a 29.</w:t>
      </w:r>
    </w:p>
    <w:p>
      <w:pPr>
        <w:pStyle w:val="Normal"/>
        <w:autoSpaceDE w:val="false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it-IT"/>
        </w:rPr>
        <w:t xml:space="preserve">Per le sezioni frequentate da minori con disabilità certificata ai sensi della L. n. 104/92, il numero degli alunni è il seguente (indicare la sezione ed il numero di alunni relativo): sez. 1^, alunni n.  __________;  sez. 2^, alunni n. ________; sez. 3^, alunni n.  ________; sez. 4^, alunni n.  __________; sez. 5^, alunni n.  ________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12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it-IT"/>
        </w:rPr>
        <w:t>è in regola con la rendicontazione del contributo assegnato nell’anno scolastico precedente dal Comune di Olbi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0"/>
          <w:lang w:eastAsia="it-IT"/>
        </w:rPr>
      </w:pPr>
      <w:r>
        <w:rPr>
          <w:rFonts w:cs="Times New Roman" w:ascii="Times New Roman" w:hAnsi="Times New Roman"/>
          <w:b w:val="false"/>
          <w:sz w:val="24"/>
          <w:szCs w:val="20"/>
          <w:lang w:eastAsia="it-IT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DICHIARA altresì: 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it-IT"/>
        </w:rPr>
        <w:t>di non aver subito condanne, con sentenza passata in giudicato, per reati che determinino l’incapacità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12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di non trovarsi in stato di fallimento, di liquidazione, di cessazione di attività o di concordato preventivo e in qualsiasi altra situazione equivalente secondo la legislazione vigente, ovvero di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che sussistono i requisiti previsti dalle norme vigenti per il mantenimento della parità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che il PTOF approvato dal Consiglio d’Istituto con delibera n. ___________ del _________   è conforme agli ordinamenti e disposizioni vig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120" w:after="0"/>
        <w:ind w:left="567" w:hanging="283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it-IT"/>
        </w:rPr>
        <w:t xml:space="preserve">di non modificare nel corso dell’anno l’importo delle rette stabilite per l’anno scolastico di riferiment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it-IT"/>
        </w:rPr>
        <w:t>che il servizio è attivo anche durante i periodi di sospensione dell’attività didattica (luglio e agosto) per attività ludico - ricreative a favore dei minori iscritti e frequentanti nell’anno scolastico di riferimento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DICHIARA infine di aver letto le informazioni sul trattamento dei dati personali, ai sensi degli art.13-14 del Regolamento UE 679/2016, contenute nell’AVVISO e, di essere consapevole che i dati personali raccolti saranno trattati, anche con strumenti informatici, esclusivamente nell’ambito della presente procedura e per le finalità ivi descritte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lì______________(luogo e dat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Firma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Allegato A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cs="Times New Roman"/>
      <w:b/>
      <w:sz w:val="24"/>
    </w:rPr>
  </w:style>
  <w:style w:type="character" w:styleId="Title16red">
    <w:name w:val="title16 red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cs="Helvetic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9:00Z</dcterms:created>
  <dc:creator>Xp Professional Sp2b Italiano</dc:creator>
  <dc:description/>
  <cp:keywords/>
  <dc:language>en-US</dc:language>
  <cp:lastModifiedBy>Alessandra Pasella</cp:lastModifiedBy>
  <cp:lastPrinted>2025-10-09T14:44:00Z</cp:lastPrinted>
  <dcterms:modified xsi:type="dcterms:W3CDTF">2025-10-15T12:14:00Z</dcterms:modified>
  <cp:revision>52</cp:revision>
  <dc:subject/>
  <dc:title/>
</cp:coreProperties>
</file>