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Luogo e Data …………………..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E DI OLBIA  </w:t>
      </w:r>
    </w:p>
    <w:p>
      <w:pPr>
        <w:pStyle w:val="Corpodeltesto2"/>
        <w:spacing w:lineRule="auto" w:line="240"/>
        <w:ind w:left="5664" w:firstLine="708"/>
        <w:jc w:val="both"/>
        <w:rPr/>
      </w:pPr>
      <w:r>
        <w:rPr>
          <w:rFonts w:cs="Times New Roman" w:ascii="Times New Roman" w:hAnsi="Times New Roman"/>
          <w:szCs w:val="24"/>
        </w:rPr>
        <w:t>Via Dante 1</w:t>
      </w:r>
    </w:p>
    <w:p>
      <w:pPr>
        <w:pStyle w:val="Corpodeltesto2"/>
        <w:spacing w:lineRule="auto" w:line="24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7026 – OLBIA (OT) 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993" w:right="100" w:hanging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 </w:t>
        <w:tab/>
        <w:t xml:space="preserve">Modulo per integrazioni documentali o osservazioni avverso la </w:t>
      </w:r>
      <w:r>
        <w:rPr>
          <w:b/>
          <w:sz w:val="24"/>
          <w:szCs w:val="24"/>
        </w:rPr>
        <w:t xml:space="preserve">graduatoria provvisoria, l’elenco provvisorio ammessi con riserva e l’elenco esclusi relative al Programma Regionale Reddito di inclusione sociale – “Aggiudu Torrau” RE.I.S. – Annualità 2025 </w:t>
      </w:r>
      <w:r>
        <w:rPr>
          <w:sz w:val="24"/>
          <w:szCs w:val="24"/>
        </w:rPr>
        <w:t>di cui alla L.R. n. 18 del 2 agosto 2016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nato a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______________________ residente a_________________________ In via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 n°_________Tel.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Con riferimento alla graduatoria provvisoria, all’elenco ammessi con riserva e all’elenco degli esclusi approvati con Determinazione Dirigenziale n. 1910 del 08/08/2025, vengono formulate le seguenti osservazioni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 allegata la seguente documentazi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zion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teriore documentazione di seguito indicata 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llega documento di identità in corso di validità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firma per esteso e leggibile)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9:00Z</dcterms:created>
  <dc:creator>Maria Antonietta</dc:creator>
  <dc:description/>
  <cp:keywords/>
  <dc:language>en-US</dc:language>
  <cp:lastModifiedBy>Giuseppe Carta</cp:lastModifiedBy>
  <cp:lastPrinted>2017-10-02T12:45:00Z</cp:lastPrinted>
  <dcterms:modified xsi:type="dcterms:W3CDTF">2025-09-08T13:59:00Z</dcterms:modified>
  <cp:revision>2</cp:revision>
  <dc:subject/>
  <dc:title>COMUNE DI OLBIA</dc:title>
</cp:coreProperties>
</file>