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SE E APPARTAMENTI PER VACANZE (C.A.V.)</w:t>
      </w:r>
    </w:p>
    <w:p>
      <w:pPr>
        <w:pStyle w:val="NoSpacing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VVIO ATTIVITÀ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</w:r>
    </w:p>
    <w:tbl>
      <w:tblPr>
        <w:tblStyle w:val="Grigliatabella"/>
        <w:tblW w:w="97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50"/>
        <w:gridCol w:w="7827"/>
      </w:tblGrid>
      <w:tr>
        <w:trPr/>
        <w:tc>
          <w:tcPr>
            <w:tcW w:w="1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escrizion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Sono case e appartamenti per le vacanze (C.A.V.) le unità abitative ubicate nello stesso comune e delle quali il gestore abbia legittimamente, a qualsiasi titolo, la disponibilità anche temporanea. Tali unità abitative,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  <w:t>in numero non inferiore a tre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, composte ciascuna da uno o più locali, devono essere arredate e dotate di servizi igienici e cucina autonomi, gestite unitariamente in forma imprenditoriale per l’affitto a turisti, senza offerta di servizi imprenditoriali per l’affitto a turisti, senza offerta di servizi centralizzati o prestazioni di tipo alberghiero, nel corso di una o più stagioni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La gestione di case ed appartamenti per vacanze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  <w:t>non può comprendere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la somministrazione di cibi e bevande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iferimenti normativ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bookmarkStart w:id="0" w:name="_GoBack"/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.Lgs. n. 79/2011 (Codice del Turismo).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L.R. n. 16 del 28/07/2017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color w:val="000000" w:themeColor="text1"/>
              </w:rPr>
            </w:pPr>
            <w:bookmarkStart w:id="1" w:name="_GoBack"/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  <w:t>DGR 44/88 del 14/12/2023 ( Direttiva di attuazione della L.R. n. 16/2017)</w:t>
            </w:r>
            <w:bookmarkEnd w:id="1"/>
          </w:p>
          <w:p>
            <w:pPr>
              <w:pStyle w:val="NoSpacing"/>
              <w:widowControl/>
              <w:spacing w:before="0" w:after="0"/>
              <w:jc w:val="both"/>
              <w:rPr>
                <w:color w:val="000000" w:themeColor="text1"/>
              </w:rPr>
            </w:pPr>
            <w:r>
              <w:rPr>
                <w:rFonts w:eastAsia="Calibri" w:cs=""/>
                <w:color w:val="000000" w:themeColor="text1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highlight w:val="green"/>
              </w:rPr>
            </w:pPr>
            <w:r>
              <w:rPr>
                <w:rFonts w:eastAsia="Calibri" w:cs=""/>
                <w:kern w:val="0"/>
                <w:sz w:val="22"/>
                <w:szCs w:val="22"/>
                <w:highlight w:val="green"/>
                <w:lang w:val="it-IT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equisiti general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gibilità dei locali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estinazione d’uso dei locali a civile abitazione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Requisiti T.U.L.P.S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Requisiti strutturali, superfici minim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  <w:t>Camera a un letto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: superficie minima mq 9,00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  <w:t>Camera a due letti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: superficie minima mq 14,00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  <w:t>Alloggi monolocali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: superficie minima comprensiva dei servizi:</w:t>
            </w:r>
          </w:p>
          <w:p>
            <w:pPr>
              <w:pStyle w:val="NoSpacing"/>
              <w:widowControl/>
              <w:numPr>
                <w:ilvl w:val="1"/>
                <w:numId w:val="2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 una persona mq 28,00;</w:t>
            </w:r>
          </w:p>
          <w:p>
            <w:pPr>
              <w:pStyle w:val="NoSpacing"/>
              <w:widowControl/>
              <w:numPr>
                <w:ilvl w:val="1"/>
                <w:numId w:val="2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r due persone mq 38,00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 servizi da erog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 requisiti obbligatori della Case e Appartamenti per Vacanze sono i seguenti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ornitura di energia elettrica, acqua, gas e riscaldamento nei mesi invernali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anutenzione in condizioni di efficienza degli impianti tecnologici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ulizia dei locali ad ogni cambio di cliente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ccoglienza e recapito del cliente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Fornitura di ospitalità per periodi </w:t>
            </w:r>
            <w:r>
              <w:rPr>
                <w:rFonts w:eastAsia="Calibri" w:cs=""/>
                <w:kern w:val="0"/>
                <w:sz w:val="22"/>
                <w:szCs w:val="22"/>
                <w:u w:val="single"/>
                <w:lang w:val="it-IT" w:eastAsia="en-US" w:bidi="ar-SA"/>
              </w:rPr>
              <w:t>non inferiori a 7 (sette) giorni consecutivi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e non superiori a tre mesi consecutivi, salvo deroghe espressamente autorizzate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 servizi seguenti invece sono facoltativi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ulizia dei locali durante il soggiorno dei clienti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Fornitura e cambio di biancheria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Utilizzo di attrezzature di svago e sport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me si presenta la pratica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pratica di comunicazione di avvio attività è da presentarsi in via telematica sul portale messo a disposizione dalla Regione Sardegna al seguente indirizzo:</w:t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www.sardegnaimpresa.eu/it/sportello-unico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. Cliccando sulla voce “Accedi al SUAPE” il portale richiede l’autenticazione o con la tessera CNS o con le credenziali SPID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’inserimento di una nuova pratica è possibile cliccando sul pulsante “Avvia compilazione”, dopodiché il sistema inizia la procedura guidata alla fine della quale, saranno generati i moduli appropriati da compilare online. Occorre selezionare con precisione l’attività produttiva oggetto della pratica e rispondere coerentemente alle condizioni che il sistema man mano richiede, per evitare che vengano generati modelli errati da compilare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l portale genera quindi il seguente modello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UA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B10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1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3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D4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 seguito della compilazione del modello B10 il sistema permetterà il download del modello obbligatorio F31 “Classificazione delle strutture ricettive extra alberghiere”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N.B.  Bisogna generare tanti F31 quante sono le unità immobiliari inserite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Alla fine della compilazione sarà possibile firmare digitalmente i modelli e gli allegati con un’unica operazione automatica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Posso presentarla io oppure devo rivolgermi a un consulente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’utente può gestire autonomamente l’inserimento della pratica, purché abbia in dotazione: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EC (Posta Elettronica Certificata)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Kit di Firma Digitale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 assenza di questi strumenti, o per altre esigenze, occorre rivolgersi ad un consulente (commercialista, tecnico abilitato, agenzia, ecc.), delegandolo con l’apposita procura; in questo caso sarà cura del soggetto delegato inviare la pratica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he “Tipo di procedimento” devo selezionare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Questo tipo di attività richiede un’autocertificazione a 0 (zero) giorni.</w:t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Documentazione da allegare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Planimetria QUOTATA in scala 1:100 o 1:200, con evidenziata la disposizione dell’esercizio ricettivo, la destinazione dei singoli ambienti, la capacità ricettiva delle singole camere o unità residenziali ed ogni altro elemento utile a descrivere la tipologia dell’attività esercitata;</w:t>
            </w:r>
          </w:p>
          <w:p>
            <w:pPr>
              <w:pStyle w:val="NoSpacing"/>
              <w:widowControl/>
              <w:numPr>
                <w:ilvl w:val="0"/>
                <w:numId w:val="1"/>
              </w:numPr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Modello B10 - F31 Classificazione strutture extra alberghiere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Quali altri adempimenti sono necessari per l’avvio attività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gni avvio attività di tipo commerciale presuppone l’acquisizione di un numero di Partita IVA presso la Camera di Commercio territorialmente competente e i relativi adempimenti fiscali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pratica ad immediato avvio presentata al SUAPE consente subito l’apertura dell’attività; il SUAPE provvede entro due giorni lavorativi ad inviare una ricevuta di regolarità formale che è a tutti gli effetti il titolo abilitativo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 prezzi praticati vanno comunicati entro il 1 marzo e il 1 ottobre di ogni anno; la mancata denuncia dei prezzi comporta l’obbligo dell’applicazione degli ultimi prezzi comunicati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Come si pagano i diritti di istruttoria pratica?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Questa tipologia di avvio attività è soggetta al pagamento di € 50,00 per diritti di istruttoria pratica, da versare con 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 xml:space="preserve">Sistema pago PA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ppure</w:t>
            </w:r>
          </w:p>
          <w:p>
            <w:pPr>
              <w:pStyle w:val="NoSpacing"/>
              <w:widowControl/>
              <w:spacing w:before="0" w:after="0"/>
              <w:ind w:left="720" w:hanging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on Bonifico bancario all’IBAN IT04N0101584980000070033375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intestato a : Comune di Olbia – Servizio Tesoreria;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causale: Diritti di istruttoria SUAPE – Cap. 1344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La ricevuta di pagamento dovrà essere scansionata e allegata in formato PDF alla documentazione della pratica, come allegato libero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I nostri uffi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Gli uffici comunali del SUAPE si trovano al terzo piano del Comune di Olbia in via Garibaldi n. 49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 funzionari responsabili per le </w:t>
            </w: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ttività ricettive</w:t>
            </w: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sono: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ott. Massimo Depalmas – tel. 0789/52063 </w:t>
            </w:r>
            <w:hyperlink r:id="rId3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mdepalmas@comune.olbia.ot.it</w:t>
              </w:r>
            </w:hyperlink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Dott. Ivan Ponsano – tel. 0789/52067 </w:t>
            </w:r>
            <w:hyperlink r:id="rId4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ivan.ponsano@comune.olbia.ot.it</w:t>
              </w:r>
            </w:hyperlink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>Orari di ricevimento del pubblico: Lun – Mar – Gio  dalle ore 10.00 alle ore 13.00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1950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it-IT" w:eastAsia="en-US" w:bidi="ar-SA"/>
              </w:rPr>
              <w:t>Assistenza tecnica sul portale telematico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7827" w:type="dxa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both"/>
              <w:rPr/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Il Coordinamento Regionale SUAPE è a disposizione per garantire l’assistenza telefonica e a mezzo mail agli utenti e tecnici per la presentazione e la compilazione dei modelli e l’assistenza informatica per eventuali difficoltà su invio e monitoraggio telematico della pratica,  al sito </w:t>
            </w:r>
            <w:hyperlink r:id="rId5">
              <w:r>
                <w:rPr>
                  <w:rStyle w:val="InternetLink"/>
                  <w:rFonts w:eastAsia="Calibri" w:cs=""/>
                  <w:kern w:val="0"/>
                  <w:sz w:val="22"/>
                  <w:szCs w:val="22"/>
                  <w:lang w:val="it-IT" w:eastAsia="en-US" w:bidi="ar-SA"/>
                </w:rPr>
                <w:t>www.sardegnaimpresa.eu/it/sportello-unico</w:t>
              </w:r>
            </w:hyperlink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  <w:t xml:space="preserve"> cliccando sulla voce “Supporto”.</w:t>
            </w:r>
          </w:p>
          <w:p>
            <w:pPr>
              <w:pStyle w:val="NoSpacing"/>
              <w:widowControl/>
              <w:spacing w:before="0" w:after="0"/>
              <w:jc w:val="both"/>
              <w:rPr>
                <w:rFonts w:ascii="Calibri" w:hAnsi="Calibri" w:eastAsia="Calibri" w:cs=""/>
                <w:kern w:val="0"/>
                <w:sz w:val="22"/>
                <w:szCs w:val="22"/>
                <w:lang w:val="it-IT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it-IT" w:eastAsia="en-US" w:bidi="ar-SA"/>
              </w:rPr>
            </w:r>
          </w:p>
        </w:tc>
      </w:tr>
    </w:tbl>
    <w:p>
      <w:pPr>
        <w:pStyle w:val="NoSpacing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c748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47c04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47c04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147c0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degnaimpresa.eu/it/sportello-unico" TargetMode="External"/><Relationship Id="rId3" Type="http://schemas.openxmlformats.org/officeDocument/2006/relationships/hyperlink" Target="mailto:mdepalmas@comune.olbia.ot.it" TargetMode="External"/><Relationship Id="rId4" Type="http://schemas.openxmlformats.org/officeDocument/2006/relationships/hyperlink" Target="mailto:ivan.ponsano@comune.olbia.ot.it" TargetMode="External"/><Relationship Id="rId5" Type="http://schemas.openxmlformats.org/officeDocument/2006/relationships/hyperlink" Target="http://www.sardegnaimpresa.eu/it/sportello-unico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9</TotalTime>
  <Application>LibreOffice/7.4.7.2$Linux_X86_64 LibreOffice_project/40$Build-2</Application>
  <AppVersion>15.0000</AppVersion>
  <Pages>1</Pages>
  <Words>962</Words>
  <Characters>5484</Characters>
  <CharactersWithSpaces>6434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00:00Z</dcterms:created>
  <dc:creator>ivan.ponsano</dc:creator>
  <dc:description/>
  <dc:language>en-US</dc:language>
  <cp:lastModifiedBy>Massimo Depalmas</cp:lastModifiedBy>
  <dcterms:modified xsi:type="dcterms:W3CDTF">2024-03-12T11:26:00Z</dcterms:modified>
  <cp:revision>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