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MUNE DI OLBI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TTORE CULTURA, PUBBLICA ISTRUZIONE E SPORT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RVIZIO PUBBLICA ISTRUZIONE E UNIVERSITA’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Domanda per l’assegnazione del contributo allo scopo di garantire l’attuazione dei servizi di cui al primo comma dell’art. 2 della L.R. 25.06.1984 n. 3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___________________________________________  (indicare la denominazione sociale del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getto gestore della scuola) C.F.___________________________ P. IVA __________________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 Prov_________ Via_________________ n. 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 e-mail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_________________________________ soggetto gestore della Scuola dell’infanzia non stat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taria _______________________________________ con sede in 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____Via________________ n.__________ Tel. ___________________________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 Pec   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ezzo del proprio rappresentante legale 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 (         ) il_________ residente a 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 C.F._____________________________________________ </w:t>
      </w:r>
    </w:p>
    <w:p>
      <w:pPr>
        <w:pStyle w:val="Heading"/>
        <w:jc w:val="both"/>
        <w:rPr>
          <w:rStyle w:val="Title16red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el contributo, per l’anno scolastico ___________ (</w:t>
      </w:r>
      <w:r>
        <w:rPr>
          <w:rFonts w:cs="Times New Roman" w:ascii="Times New Roman" w:hAnsi="Times New Roman"/>
          <w:i/>
          <w:sz w:val="20"/>
          <w:szCs w:val="20"/>
        </w:rPr>
        <w:t>indicare l’anno scolastico di riferimento</w:t>
      </w:r>
      <w:r>
        <w:rPr>
          <w:rFonts w:cs="Times New Roman" w:ascii="Times New Roman" w:hAnsi="Times New Roman"/>
          <w:sz w:val="24"/>
          <w:szCs w:val="24"/>
        </w:rPr>
        <w:t>), allo scopo di garantire l’attuazione dei servizi di cui al primo comma dell’art. 2 della L.R. 25.06.1984 n. 31.</w:t>
        <w:tab/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tal fine, sotto la propria responsabilità, ai sensi degli artt. 46-47 del D.P.R. 28.12.2000 n. 445, consapevole delle sanzioni previste dal codice penale e dalle leggi speciali in materia che, in caso di mendace dichiarazione, verranno applicate, ai sensi dell’art. 76 del D.P.R. 28.12.2000, n. 445 e della conseguente decadenza dai benefici, ai sensi dell’art. 75 del medesimo D.P.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accettare, senza condizione o riserva alcuna, tutte le norme e disposizioni contenute              nell’Avviso;</w:t>
      </w:r>
    </w:p>
    <w:p>
      <w:pPr>
        <w:pStyle w:val="Heading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2) che la scuola dell’infanzia suindicata riconosciuta come scuola paritaria dal Ministero dell’Istruzione con atto  n. _____ del___________, ai sensi della L. n. 62/2000 e successivi Decreti ministeriali attuativi, è in possesso dei seguenti requisiti di accesso al contributo (</w:t>
      </w:r>
      <w:r>
        <w:rPr>
          <w:rFonts w:cs="Times New Roman" w:ascii="Times New Roman" w:hAnsi="Times New Roman"/>
          <w:b w:val="false"/>
          <w:i/>
          <w:iCs/>
          <w:sz w:val="20"/>
        </w:rPr>
        <w:t>segnare ogni requisito posseduto con un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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0"/>
        </w:rPr>
        <w:t>lasciare in bianco il rettangolo relativo al requisito non posseduto</w:t>
      </w:r>
      <w:r>
        <w:rPr>
          <w:rFonts w:cs="Times New Roman" w:ascii="Times New Roman" w:hAnsi="Times New Roman"/>
          <w:b w:val="false"/>
        </w:rPr>
        <w:t>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ha funzionato, in regola con le vigenti disposizioni, come scuola dell’infanzia non statale  paritaria, almeno per tutto il precedente anno scolastic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it-IT"/>
        </w:rPr>
        <w:t>funziona con sezioni aventi un numero minimo di alunni iscritti pari a 15 e un numero massimo di alunni pari a 2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it-IT"/>
        </w:rPr>
        <w:t>funziona con un’unica sezione avente un numero minimo di alunni iscritti pari a 8 e un numero massimo pari a 29.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Per le sezioni frequentate da minori con disabilità certificata ai sensi della L. n. 104/92, il numero degli alunni è il seguente (indicare la sezione ed il numero di alunni relativo): sez. 1^, alunni n.  __________;  sez. 2^, alunni n. ________; sez. 3^, alunni n.  ________; sez. 4^, alunni n.  __________; sez. 5^, alunni n.  ________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12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è in regola con la rendicontazione del contributo assegnato nell’anno scolastico precedente dal Comune di Olb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0"/>
          <w:lang w:eastAsia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DICHIARA altresì: 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it-IT"/>
        </w:rPr>
        <w:t>di non aver subito condanne, con sentenza passata in giudicato, per reati che determinino l’incapacità a contrar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di non trovarsi in stato di fallimento, di liquidazione, di cessazione di attività o di concordato preventivo e in qualsiasi altra situazione equivalente secondo la legislazione vigente, ovvero di non avere in corso un procedimento per la dichiarazione di una di tali situ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he sussistono i requisiti previsti dalle norme vigenti per il mantenimento della parità scola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he il PTOF approvato dal Consiglio d’Istituto con delibera n. ___________ del _________   è conforme agli ordinamenti e disposizioni vigenti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he il servizio è attivo anche durante i periodi di sospensione dell’attività didattica con fine       ludico - ricreativo.</w:t>
      </w:r>
    </w:p>
    <w:p>
      <w:pPr>
        <w:pStyle w:val="Normal"/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center"/>
        <w:rPr/>
      </w:pPr>
      <w:r>
        <w:rPr>
          <w:b/>
        </w:rPr>
        <w:t>DICHIARAZIONE DI ESENZIONE/ASSOGGETTABILITA’ A RITENUTA D’ACCONTO DEL 4% AI SENSI DELL’ART. 28 DEL D.P.R. 600/1973</w:t>
      </w:r>
    </w:p>
    <w:p>
      <w:pPr>
        <w:pStyle w:val="Heading2"/>
        <w:spacing w:before="0" w:after="120"/>
        <w:jc w:val="both"/>
        <w:rPr/>
      </w:pPr>
      <w:r>
        <w:rPr>
          <w:b w:val="false"/>
          <w:bCs w:val="false"/>
          <w:szCs w:val="20"/>
        </w:rPr>
        <w:t xml:space="preserve">DICHIARA </w:t>
      </w:r>
      <w:r>
        <w:rPr>
          <w:b w:val="false"/>
        </w:rPr>
        <w:t>che il contributo concesso dal Comune di Olbia, finalizzato a garantire l’attuazione dei servizi di cui al primo comma dell’art. 2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è assoggettabile alla ritenuta d’acconto del 4% di cui all’art. 28 del D.P.R. 600/1973 in quanto: (barrare la casella opportuna)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il beneficiario è Organizzazione non lucrativa di utilità sociale - ONLUS ( art. 16 del D. Lgs. n. 460 del 04.12.1997 )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il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beneficiario è Ente non commerciale, che può svolgere occasionalmente o marginalmente attività commerciali, ma il contributo suddetto non è in relazione ad alcun esercizio d’impresa e non produce reddito di natura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Cs/>
          <w:sz w:val="18"/>
          <w:szCs w:val="18"/>
          <w:lang w:eastAsia="it-IT"/>
        </w:rPr>
        <w:t>indicare eventuali altre motivazioni e/o i riferimenti normativi che dispongono l’esonero dall’applicazione della ritenuta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è assoggettabile alla ritenuta d’acconto del 4% di cui all’art. 28 del D.P.R. 600/1973 in quanto:  (barrare la casella opportu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1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beneficiario è Ditta Individuale/Società/Ente Commerciale (barrare l’ipotesi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1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beneficiario è Ente non commerciale, ma il contributo suddetto è erogato per lo svolgimento di attività collaterali a quelle istituzionali ed aventi carattere di commerci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71" w:leader="none"/>
        </w:tabs>
        <w:spacing w:lineRule="auto" w:line="240" w:before="0" w:after="0"/>
        <w:ind w:left="1074" w:hanging="36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Cs/>
          <w:sz w:val="18"/>
          <w:szCs w:val="18"/>
          <w:lang w:eastAsia="it-IT"/>
        </w:rPr>
        <w:t>indicare eventuali altre motivazioni e/o i riferimenti normativi che dispongono l’applicazione della riten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a parte si impegna a comunicare tempestivamente al Comune di Olbia qualsiasi modifica e/o cambiamento del proprio regime fiscale o della natura delle attività poste in essere che dovesse verificarsi successivamente alla presentazione della presente dichiarazione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La parte dichiara, altresì, di essere consapevole che qualora controlli di natura amministrativa e/o contabile dovessero accertare la sussistenza dei presupposti per l’applicazione dell’art. 28, comma 2, D.P.R. 600/73, tutti i conseguenti oneri correlati a procedimenti che si rendessero necessari per sanare la posizione fiscale del Comune di Olbia in relazione agli obblighi di sostituto d’imposta, ai sensi dell’art. 64, comma 1, del D.P.R. 600/1973, saranno interamente posti a carico del beneficiario del contributo senza possibilità di compensazione degli stessi con eventuali provvidenze da saldare. 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Codice IBAN sul quale accreditare il contributo è il seguente ______________________________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lì______________(luogo e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DICHIARA di aver letto le informazioni sul trattamento dei dati personali, ai sensi degli art.13-14 del Regolamento UE 679/2016, contenute nell’AVVISO e, di essere consapevole che i dati personali raccolti saranno trattati, anche con strumenti informatici, esclusivamente nell’ambito della presente procedura e per le finalità ivi descritte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lì______________(luogo e da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Allegato A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9:00Z</dcterms:created>
  <dc:creator>Xp Professional Sp2b Italiano</dc:creator>
  <dc:description/>
  <cp:keywords/>
  <dc:language>en-US</dc:language>
  <cp:lastModifiedBy>apasella</cp:lastModifiedBy>
  <cp:lastPrinted>2017-09-27T13:47:00Z</cp:lastPrinted>
  <dcterms:modified xsi:type="dcterms:W3CDTF">2022-11-24T10:36:00Z</dcterms:modified>
  <cp:revision>44</cp:revision>
  <dc:subject/>
  <dc:title/>
</cp:coreProperties>
</file>